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6"/>
        <w:ind w:right="36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 организаций приглашенных на публичное мероприятие 29.08.23 г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№ </w:t>
            </w: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циональный исследовательский центр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- исследовательский институт технической физики и автоматизации» (АО «НИИТФ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серегиональное объединение «Изот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ОТЕ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дена Ленина Научно-исследовательский и конструкторский институт энерготехники имени Н.А. Доллежаля»  (АО «НИКИЭ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Институт теоретической и экспериментальной физики имени А.И. Алиханова НИЦ  «Курчатовский институт» (НИЦ «Курчатовский институт» — ИТЭФ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О «Ведущий научно-исследовательский институт химической технологии» (АО «ВНИИХ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 К Ц И О Н Е Р Н О Е О Б Щ Е С Т В О АТОМСПЕЦТРА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«Научно-производственное предприятие «До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87" w:hanging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ое акционерное общество Машиностроительный завод»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ПАО «МСЗ») ГК «Роса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Научно-производственное предприятие «ИЗОТОП» (ООО НПП «ИЗОТОП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"Гарант Плю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ткрытое акционерное общество «Специализированный научно-исследовательский институт приборостроения»</w:t>
            </w:r>
            <w:r>
              <w:rPr>
                <w:sz w:val="28"/>
                <w:szCs w:val="28"/>
              </w:rPr>
              <w:t xml:space="preserve"> АО «СНИИП»</w:t>
            </w:r>
          </w:p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ГУП "Всероссийский научно- исследовательский институт автоматики им. 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H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>.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JI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rStyle w:val="11pt"/>
                <w:color w:val="000000"/>
                <w:sz w:val="28"/>
                <w:szCs w:val="28"/>
              </w:rPr>
              <w:t>Дух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втономное некоммерческая организация "Авиационное-космическое научно- исследовательское испытательное производственное объединение "АКНИИП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государственного унитарного предприятия «Объединенный эколого-технологический и научно-исследовательский центр по обезвреживанию РАО и охране окружающей среды» (ФГУП «Радон») 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ое государственное унитарное предприятие «Научно-исследовательский институт Научно-производственное объединение «ЛУЧ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ФГУП «НИИ НПО «ЛУЧ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кционерное общество «Высокотехнологический  научно-исследовательский институт неорганических материалов имени академика А.А. Боч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науки Институт ядерных исследований Российской академии наук (ИЯИ РАН) 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НИИП-Плюс» ООО «СНИИП-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Рос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, (НИУ «МЭ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ежправительственная организация «Объединенный институт ядерных исследований» (ОИЯ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осударственный научный центр Российской Федерации «Троицкий институт инновационных и термоядерных исслед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ый центр Российской Федерации — Физико-энергетический институт имени А. И. Лейпунского». (ФЭ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Научно-исследовательский физико-химический институт имени Л.Я. Карпова», (АО НИФХИ им. Л.Я. Карп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астопольский государственный 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  <w:i/>
      <w:sz w:val="22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  <w:i/>
      <w:sz w:val="2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s22b">
    <w:name w:val="fs-22 b"/>
    <w:basedOn w:val="Style6"/>
    <w:qFormat/>
    <w:rPr/>
  </w:style>
  <w:style w:type="character" w:styleId="Important">
    <w:name w:val="important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Phone">
    <w:name w:val="phone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9:00Z</dcterms:created>
  <dc:creator>1</dc:creator>
  <dc:description/>
  <cp:keywords/>
  <dc:language>en-US</dc:language>
  <cp:lastModifiedBy>Жук Леонид Иванович</cp:lastModifiedBy>
  <cp:lastPrinted>2019-06-13T10:09:00Z</cp:lastPrinted>
  <dcterms:modified xsi:type="dcterms:W3CDTF">2023-08-31T06:43:00Z</dcterms:modified>
  <cp:revision>11</cp:revision>
  <dc:subject/>
  <dc:title/>
</cp:coreProperties>
</file>